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Nr. ................./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</w:rPr>
      </w:pPr>
      <w:r>
        <w:rPr>
          <w:b/>
        </w:rPr>
        <w:t>CERERE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ro-RO"/>
        </w:rPr>
      </w:pPr>
      <w:r>
        <w:rPr>
          <w:b/>
        </w:rPr>
        <w:t xml:space="preserve"> </w:t>
      </w:r>
      <w:r>
        <w:rPr>
          <w:b/>
        </w:rPr>
        <w:t xml:space="preserve">ELIBERARE CERTIFICAT PENTRU ATESTAREA CA DEFUNCTU/PETENTUL A FOST/ ESTE CUNOSCUT CA PROPRIETAR </w:t>
      </w:r>
    </w:p>
    <w:p>
      <w:pPr>
        <w:pStyle w:val="Normal"/>
        <w:tabs>
          <w:tab w:val="clear" w:pos="720"/>
          <w:tab w:val="left" w:pos="1440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 xml:space="preserve">Subsemnatul/a …………………….., posesor al B.I./C.I. seria ..……., nr. ……………., C.N.P : …………………….....……….,  cu domiciliul ..............................................................................................................................., solicit eliberarea unui certificat pentru atestarea </w:t>
      </w:r>
      <w:r>
        <w:rPr/>
        <w:t>ca defunctul/petentul…………………………. a fost/este  cunoscut ca proprietar, pentru următoarele bunuri imobile :</w:t>
      </w:r>
      <w:r>
        <w:rPr>
          <w:lang w:val="ro-RO"/>
        </w:rPr>
        <w:t xml:space="preserve"> construcţii şi teren intravilan (curţi construcţii) deţinute pe raza comunei Strejeşti, sat ...................................................., tarlaua ..................., P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Data  :                                                                                              Semnătur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  </w:t>
      </w:r>
      <w:r>
        <w:rPr>
          <w:lang w:val="ro-RO"/>
        </w:rPr>
        <w:t>Anexez alăturat :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actul de identitate solicitant;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certificat deces autor (după caz);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act proprietate al terenului pe care sunt amplasate construcțiile.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schiță cadastrală întocmită de autorizat;        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                                                   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                                         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OMNULUI PRIMAR AL COMUNEI STREJESTI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48:00Z</dcterms:created>
  <dc:creator>User</dc:creator>
  <dc:description/>
  <cp:keywords/>
  <dc:language>en-US</dc:language>
  <cp:lastModifiedBy>User</cp:lastModifiedBy>
  <cp:lastPrinted>2020-01-07T10:26:00Z</cp:lastPrinted>
  <dcterms:modified xsi:type="dcterms:W3CDTF">2020-03-31T11:48:00Z</dcterms:modified>
  <cp:revision>3</cp:revision>
  <dc:subject/>
  <dc:title>ACTELE NECESARE ELIBERĂRII </dc:title>
</cp:coreProperties>
</file>