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 VERB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identificare a imobilului încheiat astăzi ……………………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Subsemnaţii : .............................................................. în baza Dispoziţiei primarului nr. 237/2018, ne-am deplasat la imobilul/imobilele situat(e) în intravilanul comunei ................................................................, satul ............................................, punctul/tarla .............................................................. identificat prin nr. cadastral: --, propietatea autorului defunct/petentului................................................... după cum urmează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teren intravilan .............................. mp, categoria proprietatea în cotă indiviză a autorului ................................................., cu vecinii:</w:t>
      </w:r>
    </w:p>
    <w:p>
      <w:pPr>
        <w:pStyle w:val="Normal"/>
        <w:jc w:val="both"/>
        <w:rPr/>
      </w:pPr>
      <w:r>
        <w:rPr>
          <w:lang w:val="ro-RO"/>
        </w:rPr>
        <w:t xml:space="preserve">N –  ........................................; </w:t>
      </w:r>
    </w:p>
    <w:p>
      <w:pPr>
        <w:pStyle w:val="Normal"/>
        <w:jc w:val="both"/>
        <w:rPr/>
      </w:pPr>
      <w:r>
        <w:rPr>
          <w:lang w:val="ro-RO"/>
        </w:rPr>
        <w:t>S –  .........................................;</w:t>
      </w:r>
    </w:p>
    <w:p>
      <w:pPr>
        <w:pStyle w:val="Normal"/>
        <w:jc w:val="both"/>
        <w:rPr/>
      </w:pPr>
      <w:r>
        <w:rPr>
          <w:lang w:val="ro-RO"/>
        </w:rPr>
        <w:t>E – ..........................................;</w:t>
      </w:r>
    </w:p>
    <w:p>
      <w:pPr>
        <w:pStyle w:val="Normal"/>
        <w:jc w:val="both"/>
        <w:rPr/>
      </w:pPr>
      <w:r>
        <w:rPr>
          <w:color w:val="000000"/>
          <w:lang w:val="ro-RO"/>
        </w:rPr>
        <w:t>V – 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I.  Construcţii (proprietatea ......................................................................)</w:t>
      </w:r>
    </w:p>
    <w:p>
      <w:pPr>
        <w:pStyle w:val="Normal"/>
        <w:jc w:val="both"/>
        <w:rPr/>
      </w:pPr>
      <w:r>
        <w:rPr>
          <w:color w:val="000000"/>
          <w:lang w:val="ro-RO"/>
        </w:rPr>
        <w:t>1. Casă de locuit, construită în anul ..........................., din ............................................................., acoperită cu ............................, compusă din .......... camere, suprafaţa ........ mp.</w:t>
      </w:r>
    </w:p>
    <w:p>
      <w:pPr>
        <w:pStyle w:val="Normal"/>
        <w:jc w:val="both"/>
        <w:rPr/>
      </w:pPr>
      <w:r>
        <w:rPr>
          <w:color w:val="000000"/>
          <w:lang w:val="ro-RO"/>
        </w:rPr>
        <w:t>2. Anexă – magazie, construită în anul ................, din ......................................., acoperită cu ......................................., ......... încăpere, suprafața .......... mp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3. Anexă – patul, construită în anul .............., din ......................... acoperită cu  ................................, ............ încăpere, suprafața ............ mp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4. Anexă – coteț porci, construită în anul ................, din ..................., acoperită cu .................................., ......... încăpere, suprafața ............ mp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u ocazia identificării am constatat că nu există niciun litigiu cu privire la întinderea suprafeţei/construcţiei şi vecinătăţi.</w:t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Prezentul proces verbal s-a încheiat în 2 exemplare (unul pentru primăria Comunei Strejeşti şi unul pentru solicitant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misia :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</w:t>
      </w:r>
      <w:r>
        <w:rPr>
          <w:lang w:val="ro-RO"/>
        </w:rPr>
        <w:t>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__________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</w:t>
      </w:r>
      <w:r>
        <w:rPr>
          <w:lang w:val="ro-RO"/>
        </w:rPr>
        <w:t>Solicitant,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____________________________(nume, prenum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(semnătur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09:00Z</dcterms:created>
  <dc:creator>User</dc:creator>
  <dc:description/>
  <cp:keywords/>
  <dc:language>en-US</dc:language>
  <cp:lastModifiedBy>User</cp:lastModifiedBy>
  <cp:lastPrinted>2020-01-29T09:57:00Z</cp:lastPrinted>
  <dcterms:modified xsi:type="dcterms:W3CDTF">2020-03-31T11:53:00Z</dcterms:modified>
  <cp:revision>682</cp:revision>
  <dc:subject/>
  <dc:title>PROCES VERBAL </dc:title>
</cp:coreProperties>
</file>