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ERERE PRIVIND ELIBERARE COPII LEGALIZATE DE PE ÎNSCRISURI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NULE PRIMAR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ubsemnatul ……………………………………………………………………..., domiciliat……………………………………………………………………………...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NP : …………………………………, solicit eliberarea copiilor legalizate de pe următoarele înscrisuri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………………………………………………………………………………………. b)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pentru a-mi servi la ………………………………………………….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m luat la cunoștință că informațiile din prezenta cerere vor fi prelucrate conform Regulamentului (UE)2016/679 din 27 aprilie 2016 privind protecția persoanelor fizice în ceea ce privește prelucrarea datelor cu caracter personal și privind libera circulație a acestor date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a :                                                                                   semnătura :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articol">
    <w:name w:val="ln2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9:00Z</dcterms:created>
  <dc:creator>SPINENI</dc:creator>
  <dc:description/>
  <cp:keywords/>
  <dc:language>en-US</dc:language>
  <cp:lastModifiedBy>User</cp:lastModifiedBy>
  <cp:lastPrinted>2018-05-22T09:34:00Z</cp:lastPrinted>
  <dcterms:modified xsi:type="dcterms:W3CDTF">2020-03-31T12:35:00Z</dcterms:modified>
  <cp:revision>7</cp:revision>
  <dc:subject/>
  <dc:title>ROMANIA</dc:title>
</cp:coreProperties>
</file>