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1379110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</w:t>
      </w:r>
      <w:r>
        <w:rPr>
          <w:b/>
          <w:i/>
          <w:lang w:val="fr-FR"/>
        </w:rPr>
        <w:t>PRIM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Nr.3979/16.05.20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IECT DE 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Privind  : achiziționarea terenului extravilan în suprafață de 1400 mp, T105/2, P1/1, nr. cadastral 51406, categoria arabil în vederea extinderii Cimitirului Colibaș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Având în vedere:</w:t>
      </w:r>
    </w:p>
    <w:p>
      <w:pPr>
        <w:pStyle w:val="Normal"/>
        <w:jc w:val="both"/>
        <w:rPr/>
      </w:pPr>
      <w:r>
        <w:rPr/>
        <w:t xml:space="preserve">- Memoriul justificativ al Primarului Comunei Strejești nr. 3968/15.05.2019 privind </w:t>
      </w:r>
      <w:r>
        <w:rPr>
          <w:color w:val="000000"/>
        </w:rPr>
        <w:t>achiziționarea terenului extravilan în suprafață de 1400 mp, T105/2, P1/1, nr. cadastral 51406, categoria arabil în vederea extinderii Cimitirului Colibaș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evederile art.863, lit.a), art. 1650 (1), art. 1657 și art. 1666 din Legea nr. 287/2009 – privind Codul Civil (r1) cu modificările și completările ulterioar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evederile art.36(2), lit.c) și art. 123 (1) din Legea nr. 215/2001 (r1) privind administrația publică locală cu modificările și completările ulterioare;</w:t>
      </w:r>
    </w:p>
    <w:p>
      <w:pPr>
        <w:pStyle w:val="Normal"/>
        <w:jc w:val="both"/>
        <w:rPr>
          <w:color w:val="000000"/>
        </w:rPr>
      </w:pPr>
      <w:r>
        <w:rPr/>
        <w:t>- Suma necesară achiziției terenului se regăsește la capitolul bugetar  51.02.71 – Autorități publice. Active fixe;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 art. 45, alin.</w:t>
      </w:r>
      <w:r>
        <w:rPr>
          <w:color w:val="000000"/>
          <w:sz w:val="24"/>
          <w:szCs w:val="24"/>
          <w:lang w:val="en-US"/>
        </w:rPr>
        <w:t>(6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in Legea nr. 215/2001   republicată (r1), privind administra</w:t>
      </w:r>
      <w:r>
        <w:rPr>
          <w:color w:val="000000"/>
          <w:sz w:val="24"/>
          <w:szCs w:val="24"/>
        </w:rPr>
        <w:t>ţia publică locală,</w:t>
      </w:r>
      <w:r>
        <w:rPr>
          <w:color w:val="000000"/>
          <w:sz w:val="24"/>
          <w:szCs w:val="24"/>
          <w:lang w:val="en-US"/>
        </w:rPr>
        <w:t xml:space="preserve"> cu modificările şi completările ulterioare;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IMARUL COMUNEI STREJESTI PROPUNE URMATORUL PROIECT DE HOTĂRĂRE :</w:t>
      </w:r>
    </w:p>
    <w:p>
      <w:pPr>
        <w:pStyle w:val="Normal"/>
        <w:jc w:val="both"/>
        <w:rPr/>
      </w:pPr>
      <w:r>
        <w:rPr/>
        <w:t>Art.1. (1)Se aprobă cumpărarea terenului în suprafață de 1400 mp, situat în Comuna Strejești, sat Colibași, T105/2, P1/1, nr. cadastral 51406, teren arabil, extravilan, în vederea extinderii Cimitirului Colibași.</w:t>
      </w:r>
    </w:p>
    <w:p>
      <w:pPr>
        <w:pStyle w:val="Normal"/>
        <w:jc w:val="both"/>
        <w:rPr/>
      </w:pPr>
      <w:r>
        <w:rPr/>
        <w:t>(2) Se aprobă prețul achiziției terenului în cuantum de 10.000 lei conform adresei doamnei Tănasie Elena înaintată și înregistrată la Primăria Strejești cu nr. 3190/03.04.2019.</w:t>
      </w:r>
    </w:p>
    <w:p>
      <w:pPr>
        <w:pStyle w:val="Normal"/>
        <w:jc w:val="both"/>
        <w:rPr/>
      </w:pPr>
      <w:r>
        <w:rPr/>
        <w:t>Art.2. (1) Se aprobă încheierea contractului autentic de vânzare-cumpărare între Comuna Strejești și doamna Tănasie Elena.</w:t>
      </w:r>
    </w:p>
    <w:p>
      <w:pPr>
        <w:pStyle w:val="Normal"/>
        <w:jc w:val="both"/>
        <w:rPr/>
      </w:pPr>
      <w:r>
        <w:rPr/>
        <w:t>(2) Se împuternicește domnul Vizantie Constantin, primarul Comunei Strejești să semneze în numele Comunei Strejești contractul de vânzare-cumpăre.</w:t>
      </w:r>
    </w:p>
    <w:p>
      <w:pPr>
        <w:pStyle w:val="Normal"/>
        <w:jc w:val="both"/>
        <w:rPr/>
      </w:pPr>
      <w:r>
        <w:rPr/>
        <w:t>Art.3. Taxele notariale privind dezmembrarea și achiziționarea terenului, precum și cele privind înscrierea terenului în cartea funciară, vor fi suportate de vânzător.</w:t>
      </w:r>
    </w:p>
    <w:p>
      <w:pPr>
        <w:pStyle w:val="Normal"/>
        <w:jc w:val="both"/>
        <w:rPr/>
      </w:pPr>
      <w:r>
        <w:rPr/>
        <w:t>Art.4. Terenul cumpărat în condițiile prezentei hotărâri se înregistrază ca bun aparținând domeniului public al Comunei Strejești, la valoarea prevăzută în contractul de vânzare-cumpărare, iar inventarul bunurilor care aparțin domeniului public se completează în mod corespunzător.</w:t>
      </w:r>
    </w:p>
    <w:p>
      <w:pPr>
        <w:pStyle w:val="Normal"/>
        <w:jc w:val="both"/>
        <w:rPr/>
      </w:pPr>
      <w:r>
        <w:rPr/>
        <w:t>Art.5. Primarul Comunei Strejești și Compartimentul Contabilitate vor duce la îndeplinire prevederile prezentei hotărâri.</w:t>
      </w:r>
    </w:p>
    <w:p>
      <w:pPr>
        <w:pStyle w:val="Normal"/>
        <w:jc w:val="both"/>
        <w:rPr>
          <w:color w:val="000000"/>
        </w:rPr>
      </w:pPr>
      <w:r>
        <w:rPr/>
        <w:t>Art. 6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Hotărârea după adoptare  se va comunica : Instituţiei Prefectului Judeţului Olt; Primarului Comunei Strejesti; Compartimentului Contabiliate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iţiator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Primar,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zantie Constant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4"/>
      <w:type w:val="nextPage"/>
      <w:pgSz w:w="11906" w:h="16838"/>
      <w:pgMar w:left="1699" w:right="8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-HelvCondBlack$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reambul">
    <w:name w:val="ln2tpreambu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ubtitlucentrat18">
    <w:name w:val="Subtitlu centrat 18"/>
    <w:basedOn w:val="Normal"/>
    <w:qFormat/>
    <w:pPr>
      <w:overflowPunct w:val="false"/>
      <w:autoSpaceDE w:val="false"/>
      <w:jc w:val="center"/>
      <w:textAlignment w:val="baseline"/>
    </w:pPr>
    <w:rPr>
      <w:rFonts w:ascii="ro-HelvCondBlack$;Courier New" w:hAnsi="ro-HelvCondBlack$;Courier New" w:cs="ro-HelvCondBlack$;Courier New"/>
      <w:sz w:val="36"/>
      <w:szCs w:val="20"/>
      <w:lang w:val="en-GB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3:00Z</dcterms:created>
  <dc:creator>madalin</dc:creator>
  <dc:description/>
  <cp:keywords/>
  <dc:language>en-US</dc:language>
  <cp:lastModifiedBy>User</cp:lastModifiedBy>
  <cp:lastPrinted>2019-05-15T15:17:00Z</cp:lastPrinted>
  <dcterms:modified xsi:type="dcterms:W3CDTF">2019-05-23T05:38:00Z</dcterms:modified>
  <cp:revision>923</cp:revision>
  <dc:subject/>
  <dc:title/>
</cp:coreProperties>
</file>