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2614062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tel./fax:0249/472006 – 472439; e-mail : primaria.strejesti@yahoo.com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fr-FR"/>
        </w:rPr>
      </w:pPr>
      <w:r>
        <w:rPr>
          <w:lang w:val="fr-FR"/>
        </w:rPr>
        <w:t>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 xml:space="preserve">     </w:t>
      </w:r>
      <w:r>
        <w:rPr>
          <w:b/>
          <w:i/>
          <w:lang w:val="fr-FR"/>
        </w:rPr>
        <w:t>COMUNA STREJEŞTI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</w:t>
      </w:r>
      <w:r>
        <w:rPr>
          <w:b/>
          <w:i/>
          <w:lang w:val="fr-FR"/>
        </w:rPr>
        <w:t>PRIMA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Nr.4138/22.05.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IECT DE HOTARARE</w:t>
      </w:r>
    </w:p>
    <w:p>
      <w:pPr>
        <w:pStyle w:val="Normal"/>
        <w:jc w:val="both"/>
        <w:rPr/>
      </w:pPr>
      <w:r>
        <w:rPr>
          <w:b/>
          <w:color w:val="000000"/>
        </w:rPr>
        <w:t>Privind: -</w:t>
      </w:r>
      <w:r>
        <w:rPr/>
        <w:t xml:space="preserve"> </w:t>
      </w:r>
      <w:r>
        <w:rPr>
          <w:b/>
        </w:rPr>
        <w:t>aprobare închiriere imobil situat în incinata Dispensarului Uman Strejești, pentru desfășurarea activității de comercializare produse farmaceutice;</w:t>
      </w:r>
    </w:p>
    <w:p>
      <w:pPr>
        <w:pStyle w:val="Normal"/>
        <w:jc w:val="both"/>
        <w:rPr>
          <w:b/>
          <w:b/>
        </w:rPr>
      </w:pPr>
      <w:r>
        <w:rPr>
          <w:b/>
        </w:rPr>
        <w:t>- aprobare caiet de sarcini referitor la închierere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imobil situat în incinata Dispensarului Uman Strejești, pentru desfășurarea activității de comercializare produse farmaceutic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Având în vedere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expunerea de motive a primarului comunei Strejești nr. 4137/2019 privind aprobarea închirierii </w:t>
      </w:r>
      <w:r>
        <w:rPr/>
        <w:t>imobilului situat în incinata Dispensarului Uman Strejești, pentru desfășurarea activității de comercializare produse farmaceutice;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- prevederile art. 36(5), lit. b) și art. 123 (1) și (2) din Legea nr. 215/2001 (r1) </w:t>
      </w:r>
      <w:r>
        <w:rPr>
          <w:lang w:val="en-US"/>
        </w:rPr>
        <w:t>privind administra</w:t>
      </w:r>
      <w:r>
        <w:rPr/>
        <w:t>ţia publică locală,</w:t>
      </w:r>
      <w:r>
        <w:rPr>
          <w:lang w:val="en-US"/>
        </w:rPr>
        <w:t xml:space="preserve"> cu modificările şi completările ulterioare;</w:t>
      </w:r>
      <w:r>
        <w:rPr>
          <w:b/>
        </w:rPr>
        <w:t xml:space="preserve">                             </w:t>
      </w:r>
    </w:p>
    <w:p>
      <w:pPr>
        <w:pStyle w:val="TextBody"/>
        <w:ind w:firstLine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În conformitate cu prevederile art. 45, alin.</w:t>
      </w:r>
      <w:r>
        <w:rPr>
          <w:color w:val="000000"/>
          <w:sz w:val="24"/>
          <w:szCs w:val="24"/>
          <w:lang w:val="en-US"/>
        </w:rPr>
        <w:t>(6)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in Legea nr. 215/2001   republicată (r1), privind administra</w:t>
      </w:r>
      <w:r>
        <w:rPr>
          <w:color w:val="000000"/>
          <w:sz w:val="24"/>
          <w:szCs w:val="24"/>
        </w:rPr>
        <w:t>ţia publică locală,</w:t>
      </w:r>
      <w:r>
        <w:rPr>
          <w:color w:val="000000"/>
          <w:sz w:val="24"/>
          <w:szCs w:val="24"/>
          <w:lang w:val="en-US"/>
        </w:rPr>
        <w:t xml:space="preserve"> cu modificările şi completările ulterioare;</w:t>
      </w:r>
      <w:r>
        <w:rPr>
          <w:b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IMARUL COMUNEI STREJESTI PROPUNE URMATORUL PROIECT DE HOTĂRĂRE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. 1. (1) Se aprobă închirierea prin licitație publică cu strigare, a</w:t>
      </w:r>
      <w:r>
        <w:rPr/>
        <w:t xml:space="preserve"> imobilului situat în incinata Dispensarului Uman Strejești, pentru desfășurarea activității de comercializare produse farmaceutice</w:t>
      </w:r>
      <w:r>
        <w:rPr>
          <w:sz w:val="22"/>
          <w:szCs w:val="22"/>
        </w:rPr>
        <w:t>, compus astfel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 cameră în suprafață de 15,90 mp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cameră în suprafață de 16,40 mp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cameră în suprafață de 33,65 m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încăpere în suprafață de 3 mp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încăpere în suprafață de 2,17 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Suprafața totală a imobilului este de 71 mp, conform schiței anexate la prezentul proiec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(3) Destinația spațiului pentru care se organizează licitația publică cu strigare este de comercializare produse farmaceutice (farmacie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eţul minim de pornire pentru închirierea imobilului menționat la art. 1, va fi de </w:t>
      </w:r>
      <w:r>
        <w:rPr>
          <w:b/>
          <w:color w:val="000000"/>
          <w:sz w:val="22"/>
          <w:szCs w:val="22"/>
        </w:rPr>
        <w:t>405 lei/lună</w:t>
      </w:r>
      <w:r>
        <w:rPr>
          <w:color w:val="000000"/>
          <w:sz w:val="22"/>
          <w:szCs w:val="22"/>
        </w:rPr>
        <w:t xml:space="preserve"> după cum urmează : prețul/mp  stabilit în raportul de evaluare întocmit de către un evaluator autorizat (membru A.N.V.A.R., legitimație nr. 18759), Liciu Ciprian Augustin , respectiv 5,7 lei/mp x suprafața de 71 mp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Pasul de strigare al licitaţiei se stabileşte în cuantum de </w:t>
      </w:r>
      <w:r>
        <w:rPr>
          <w:b/>
          <w:sz w:val="22"/>
          <w:szCs w:val="22"/>
        </w:rPr>
        <w:t>50 lei față de prețul</w:t>
      </w:r>
      <w:r>
        <w:rPr>
          <w:sz w:val="22"/>
          <w:szCs w:val="22"/>
        </w:rPr>
        <w:t xml:space="preserve"> stabilit prin raportul de evalu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 Prețul chiriei lunare va fi cel stabilit în procesul verbal al ședinței de licitație.</w:t>
      </w:r>
    </w:p>
    <w:p>
      <w:pPr>
        <w:pStyle w:val="Normal"/>
        <w:jc w:val="both"/>
        <w:rPr/>
      </w:pPr>
      <w:r>
        <w:rPr>
          <w:sz w:val="22"/>
          <w:szCs w:val="22"/>
        </w:rPr>
        <w:t>Art. 3. (1) Publicarea anunțului de organizare a licitației se va face în termen de 15 zile lucrătoare de la data adoptării hotărârii consiliului loca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într-un ziar local și pe website-ul primări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4. Licitația va fi organizată în maximum 15 zile calendaristice de la publicarea anunțulu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rt. 5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aprobă caietul de sarcini pentru închiriere spațiu, potrivit anexei ce face parte integrantă din prezenta hotărâ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6. Perioada închirierii spațiului ce face obiectul prezentei hotărâri va fi de  maximum 10 a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7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Primarul Comunei Strejeşti, domnul Vizantie Constantin sau înlocuitorul legal al acestuia, se împuternicește să semneze contractul de închiriere, cu câştigătorul licitaţiei, în </w:t>
      </w:r>
      <w:r>
        <w:rPr>
          <w:sz w:val="22"/>
          <w:szCs w:val="22"/>
        </w:rPr>
        <w:t>termen de 15 de zile lucrătoare de la data rămânerii definitive a rezultatului licitaţiei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t. 8. Se desemnează domnul primar Vizantie Constantin sau înlocuitorul legal al acestuia cu ducerea la îndeplinire a prezentei hotărâri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9. Hotărârea produce efecte după efectuarea controlului de legalitate din partea Instituției Prefectului și aducerea la cunoștință public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0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Prezenta hotărâre se comunică la: Instituţia Prefectului Judeţului Olt; Primarul Comunei Strejeşti.</w:t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iţiator,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2"/>
          <w:szCs w:val="22"/>
        </w:rPr>
        <w:t>Primar,</w:t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zantie Constantin</w:t>
      </w:r>
    </w:p>
    <w:sectPr>
      <w:type w:val="nextPage"/>
      <w:pgSz w:w="11906" w:h="16838"/>
      <w:pgMar w:left="1418" w:right="567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-HelvCondBlack$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n2tlitera">
    <w:name w:val="ln2tlitera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ubtitlucentrat18">
    <w:name w:val="Subtitlu centrat 18"/>
    <w:basedOn w:val="Normal"/>
    <w:qFormat/>
    <w:pPr>
      <w:overflowPunct w:val="false"/>
      <w:autoSpaceDE w:val="false"/>
      <w:jc w:val="center"/>
      <w:textAlignment w:val="baseline"/>
    </w:pPr>
    <w:rPr>
      <w:rFonts w:ascii="ro-HelvCondBlack$;Courier New" w:hAnsi="ro-HelvCondBlack$;Courier New" w:cs="ro-HelvCondBlack$;Courier New"/>
      <w:sz w:val="36"/>
      <w:szCs w:val="20"/>
      <w:lang w:val="en-GB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5:00Z</dcterms:created>
  <dc:creator>madalin</dc:creator>
  <dc:description/>
  <cp:keywords/>
  <dc:language>en-US</dc:language>
  <cp:lastModifiedBy>User</cp:lastModifiedBy>
  <cp:lastPrinted>2019-05-22T12:01:00Z</cp:lastPrinted>
  <dcterms:modified xsi:type="dcterms:W3CDTF">2019-05-23T05:49:00Z</dcterms:modified>
  <cp:revision>89</cp:revision>
  <dc:subject/>
  <dc:title>ROMÂNIA</dc:title>
</cp:coreProperties>
</file>