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2865311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tel./fax:0249/472006 – 472439; e-mail : primaria.strejesti@yahoo.com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fr-FR"/>
        </w:rPr>
      </w:pPr>
      <w:r>
        <w:rPr>
          <w:lang w:val="fr-FR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 xml:space="preserve">     </w:t>
      </w:r>
      <w:r>
        <w:rPr>
          <w:b/>
          <w:i/>
          <w:lang w:val="fr-FR"/>
        </w:rPr>
        <w:t>COMUNA STREJEŞT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Nr.3988 /16.05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POR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 xml:space="preserve">Privind : </w:t>
      </w:r>
      <w:r>
        <w:rPr>
          <w:b/>
          <w:color w:val="000000"/>
        </w:rPr>
        <w:t>achiziționarea terenului extravilan în suprafață de 1400 mp, T105/2, P1/1, nr. cadastral 51406, categoria arabil în vederea extinderii Cimitirului Colibaș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La data 16.05.2019 a fost întocmit proiectul de hotărâre nr. 3979/2019</w:t>
      </w:r>
      <w:r>
        <w:rPr>
          <w:color w:val="000000"/>
          <w:sz w:val="22"/>
        </w:rPr>
        <w:t xml:space="preserve">  privind : </w:t>
      </w:r>
      <w:r>
        <w:rPr>
          <w:color w:val="000000"/>
        </w:rPr>
        <w:t>achiziționarea terenului extravilan în suprafață de 1400 mp, T105/2, P1/1, nr. cadastral 51406, categoria arabil în vederea extinderii Cimitirului Colibaș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oiectul de hotărâre a fost inițiat de domnul Primar al Comunei Strejești ca urmare a necesității extinderii Cimitirului Colibași, ca urmare a lipsei locurilor de veci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De asemenea, suma necesară achiziționării terenului în suprafață de 1400 mp, în cuantum de 10.000 lei a fost prinsă la aproparea bugetului local din anul 2019, capitolul bugetar 51.02.71 – Autorități publice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       </w:t>
      </w:r>
      <w:r>
        <w:rPr>
          <w:bCs/>
        </w:rPr>
        <w:t xml:space="preserve">Având în vedere precizările de mai sus </w:t>
      </w:r>
      <w:r>
        <w:rPr>
          <w:b/>
          <w:bCs/>
        </w:rPr>
        <w:t>susțin</w:t>
      </w:r>
      <w:r>
        <w:rPr>
          <w:bCs/>
        </w:rPr>
        <w:t xml:space="preserve"> proiectul de hotărâre nr.3979/2019 privind </w:t>
      </w:r>
      <w:r>
        <w:rPr>
          <w:color w:val="000000"/>
        </w:rPr>
        <w:t>achiziționarea terenului extravilan în suprafață de 1400 mp, T105/2, P1/1, nr. cadastral 51406, categoria arabil în vederea extinderii Cimitirului Colibaș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35" w:hanging="9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mpartimentul Contabilitate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spect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îrstea Costin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699" w:right="8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-HelvCondBlack$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reambul">
    <w:name w:val="ln2tpreambu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n2tarticol">
    <w:name w:val="ln2t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ubtitlucentrat18">
    <w:name w:val="Subtitlu centrat 18"/>
    <w:basedOn w:val="Normal"/>
    <w:qFormat/>
    <w:pPr>
      <w:overflowPunct w:val="false"/>
      <w:autoSpaceDE w:val="false"/>
      <w:jc w:val="center"/>
      <w:textAlignment w:val="baseline"/>
    </w:pPr>
    <w:rPr>
      <w:rFonts w:ascii="ro-HelvCondBlack$;Courier New" w:hAnsi="ro-HelvCondBlack$;Courier New" w:cs="ro-HelvCondBlack$;Courier New"/>
      <w:sz w:val="36"/>
      <w:szCs w:val="20"/>
      <w:lang w:val="en-GB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6:00Z</dcterms:created>
  <dc:creator>madalin</dc:creator>
  <dc:description/>
  <cp:keywords/>
  <dc:language>en-US</dc:language>
  <cp:lastModifiedBy>User</cp:lastModifiedBy>
  <cp:lastPrinted>2019-05-16T12:38:00Z</cp:lastPrinted>
  <dcterms:modified xsi:type="dcterms:W3CDTF">2019-05-23T06:11:00Z</dcterms:modified>
  <cp:revision>188</cp:revision>
  <dc:subject/>
  <dc:title>ROMÂNIA</dc:title>
</cp:coreProperties>
</file>