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MÂNIA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object w:dxaOrig="1771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4.2pt;width:38.55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23010574" r:id="rId2"/>
        </w:object>
      </w:r>
      <w:r>
        <w:rPr>
          <w:b/>
          <w:i/>
        </w:rPr>
        <w:t xml:space="preserve">                                          </w:t>
      </w:r>
      <w:r>
        <w:rPr>
          <w:b/>
          <w:i/>
        </w:rPr>
        <w:t>Judeţul  Olt</w:t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tel./fax:0249/472006 – 472439; e-mail : primaria.strejesti@yahoo.com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fr-FR"/>
        </w:rPr>
      </w:pPr>
      <w:r>
        <w:rPr>
          <w:lang w:val="fr-FR"/>
        </w:rPr>
        <w:t>______________________________________________________________</w:t>
      </w:r>
    </w:p>
    <w:p>
      <w:pPr>
        <w:pStyle w:val="Normal"/>
        <w:rPr/>
      </w:pPr>
      <w:r>
        <w:rPr>
          <w:b/>
          <w:i/>
          <w:sz w:val="22"/>
          <w:szCs w:val="22"/>
          <w:lang w:val="fr-FR"/>
        </w:rPr>
        <w:t xml:space="preserve">     </w:t>
      </w:r>
      <w:r>
        <w:rPr>
          <w:b/>
          <w:i/>
          <w:lang w:val="fr-FR"/>
        </w:rPr>
        <w:t>COMUNA STREJEŞTI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               </w:t>
      </w:r>
      <w:r>
        <w:rPr>
          <w:b/>
          <w:i/>
          <w:lang w:val="fr-FR"/>
        </w:rPr>
        <w:t>PRIMĂRIA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Nr. 4139/21.05.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prob,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 xml:space="preserve">Primar    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Constantin </w:t>
      </w:r>
      <w:r>
        <w:rPr>
          <w:b/>
        </w:rPr>
        <w:t>VIZANTIE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PORT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2"/>
        </w:rPr>
        <w:t xml:space="preserve">Privind : - </w:t>
      </w:r>
      <w:r>
        <w:rPr>
          <w:b/>
        </w:rPr>
        <w:t>aprobare închiriere imobil situate în incinta Dispensarului Uman Strejești, pentru desfășurarea activității de comercializare produse farmaceutice</w:t>
      </w:r>
    </w:p>
    <w:p>
      <w:pPr>
        <w:pStyle w:val="Normal"/>
        <w:jc w:val="both"/>
        <w:rPr/>
      </w:pPr>
      <w:r>
        <w:rPr>
          <w:b/>
        </w:rPr>
        <w:t>- aprobare caiet de sarcini referitor la închierere</w:t>
      </w:r>
      <w:r>
        <w:rPr>
          <w:color w:val="000000"/>
          <w:sz w:val="22"/>
          <w:szCs w:val="22"/>
        </w:rPr>
        <w:t xml:space="preserve"> </w:t>
      </w:r>
      <w:r>
        <w:rPr>
          <w:b/>
        </w:rPr>
        <w:t>imobil situat în incinata Dispensarului Uman Strejești, pentru desfășurarea activității de comercializare produse farmaceuti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La data de 21.05.2019 a fost inițiat proiectul de hotărâre nr. 4138/2019 privind </w:t>
      </w:r>
      <w:r>
        <w:rPr/>
        <w:t>aprobarea închirierii imobilului în suprafață totală de 71 mp, situat în incinta Dispensarului Uman Strejești, pentru desfășurarea activității de comercializare produse farmaceutice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18"/>
        </w:rPr>
      </w:pPr>
      <w:r>
        <w:rPr/>
        <w:t xml:space="preserve">    </w:t>
      </w:r>
      <w:r>
        <w:rPr/>
        <w:t>Proiectul de hotărâre a fost elaborat în baza dispozițiilor art. 36(5), lit.b) și art. 123(1) și (2) din Legii nr. 215/2001 (r1) privind administrația publică locală, cu modificările și completările ulterioare și anume :</w:t>
      </w:r>
      <w:r>
        <w:rPr>
          <w:rFonts w:cs="Courier New" w:ascii="Courier New" w:hAnsi="Courier New"/>
          <w:color w:val="000000"/>
          <w:sz w:val="20"/>
          <w:szCs w:val="1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Consiliul local hotaraste inchirierea bunurilor proprietate privata a comunei, in conditiile legii; </w:t>
      </w:r>
    </w:p>
    <w:p>
      <w:pPr>
        <w:pStyle w:val="Normal"/>
        <w:rPr/>
      </w:pPr>
      <w:r>
        <w:rPr>
          <w:color w:val="000000"/>
        </w:rPr>
        <w:t xml:space="preserve">- Închirierea se face prin licitatie publica, organizata in conditiile leg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ețul chiriei a fost stabilit conform raportului de evaluare întocmit de evaluator A.N.V.A.R. Luciu Ciprian Augustin, respective 5,7 lei/mp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e asemenea a fost elaborat caietul de sarcini care cuprinde toate lementele necesare desfășurării licitației privind închiriere imobil situate în incinta Dispensarului Uman Strejeș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Cs/>
        </w:rPr>
        <w:t xml:space="preserve">Având în vedere precizările de mai sus </w:t>
      </w:r>
      <w:r>
        <w:rPr>
          <w:b/>
          <w:bCs/>
        </w:rPr>
        <w:t xml:space="preserve">susținem </w:t>
      </w:r>
      <w:r>
        <w:rPr>
          <w:bCs/>
        </w:rPr>
        <w:t>proiectul de hotărâre nr. 4138/2019 privind închiriere imobil situate în incinta Dispensarului Uman Strejești.</w:t>
      </w:r>
    </w:p>
    <w:p>
      <w:pPr>
        <w:pStyle w:val="Normal"/>
        <w:tabs>
          <w:tab w:val="clear" w:pos="720"/>
          <w:tab w:val="left" w:pos="18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nsilier juridic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ima Marius Dor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1906" w:h="16838"/>
      <w:pgMar w:left="1699" w:right="85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-HelvCondBlack$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n2tpreambul">
    <w:name w:val="ln2tpreambu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n2tarticol">
    <w:name w:val="ln2tarticol"/>
    <w:basedOn w:val="DefaultParagraphFont"/>
    <w:qFormat/>
    <w:rPr/>
  </w:style>
  <w:style w:type="character" w:styleId="Ln2tlitera">
    <w:name w:val="ln2tlitera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n2tparagraf">
    <w:name w:val="ln2tparagraf"/>
    <w:basedOn w:val="DefaultParagraph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Subtitlucentrat18">
    <w:name w:val="Subtitlu centrat 18"/>
    <w:basedOn w:val="Normal"/>
    <w:qFormat/>
    <w:pPr>
      <w:overflowPunct w:val="false"/>
      <w:autoSpaceDE w:val="false"/>
      <w:jc w:val="center"/>
      <w:textAlignment w:val="baseline"/>
    </w:pPr>
    <w:rPr>
      <w:rFonts w:ascii="ro-HelvCondBlack$;Courier New" w:hAnsi="ro-HelvCondBlack$;Courier New" w:cs="ro-HelvCondBlack$;Courier New"/>
      <w:sz w:val="36"/>
      <w:szCs w:val="20"/>
      <w:lang w:val="en-GB"/>
    </w:rPr>
  </w:style>
  <w:style w:type="paragraph" w:styleId="CharCaracter">
    <w:name w:val=" Cha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36:00Z</dcterms:created>
  <dc:creator>madalin</dc:creator>
  <dc:description/>
  <cp:keywords/>
  <dc:language>en-US</dc:language>
  <cp:lastModifiedBy>User</cp:lastModifiedBy>
  <cp:lastPrinted>2019-05-22T12:10:00Z</cp:lastPrinted>
  <dcterms:modified xsi:type="dcterms:W3CDTF">2019-05-22T09:10:00Z</dcterms:modified>
  <cp:revision>169</cp:revision>
  <dc:subject/>
  <dc:title>ROMÂNIA</dc:title>
</cp:coreProperties>
</file>