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www.primaria-strejeti.ro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Secțiunea : Primăria Strejești/Acte util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OCUMENTELE NECESARE ÎNREGISTRĂRII CONTRACTULUI DE AREND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(atunci când arendatorul deține bunul imobil cu acte de proprietate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>
          <w:lang w:val="ro-RO"/>
        </w:rPr>
      </w:pPr>
      <w:r>
        <w:rPr>
          <w:lang w:val="ro-RO"/>
        </w:rPr>
        <w:tab/>
        <w:t>1.  Actul de proprietate al arendatorului, pentru bunul ce urmează a fi dat în arendă.</w:t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 xml:space="preserve">2. Actele de identitate (valabile) ale arendatorului și  arendașului, respectiv certificatul de înregistrare eliberat de Oficiul Registrului Comerțului pentru : S.R.L./II/IF/P.F.A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ab/>
      </w:r>
      <w:r>
        <w:rPr>
          <w:b/>
          <w:lang w:val="ro-RO"/>
        </w:rPr>
        <w:t>DOCUMENTELE NECESARE ÎNREGISTRĂRII CONTRACTULUI DE ARENDARE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(atunci când arendatorul are calitatea de </w:t>
      </w:r>
      <w:r>
        <w:rPr>
          <w:rStyle w:val="Ln2tparagraf"/>
          <w:b/>
          <w:lang w:val="fr-FR"/>
        </w:rPr>
        <w:t>moștenitor/</w:t>
      </w:r>
      <w:r>
        <w:rPr>
          <w:b/>
          <w:lang w:val="it-IT"/>
        </w:rPr>
        <w:t>comoștenitor al titularului dreptului de proprietate/coindivizarul/coproprietarul/uzufructuar al titularului dreptului de proprietate</w:t>
      </w:r>
      <w:r>
        <w:rPr>
          <w:b/>
          <w:lang w:val="ro-RO"/>
        </w:rPr>
        <w:t>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>
          <w:lang w:val="ro-RO"/>
        </w:rPr>
      </w:pPr>
      <w:r>
        <w:rPr>
          <w:lang w:val="ro-RO"/>
        </w:rPr>
        <w:tab/>
        <w:t>1.  Actul de proprietate al bunului ce urmează a fi arendat.</w:t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2. Dovada calității de moștenitor : copia certificatului de deces, a autorului moștenit; certificatul de naștere al moștenitorului, respectiv de căsătorie în cazul persoanelor de sex feminin căsătorite sau după caz certificatul/hotărârea judecătorească de divorț.</w:t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/>
      </w:pPr>
      <w:r>
        <w:rPr>
          <w:lang w:val="ro-RO"/>
        </w:rPr>
        <w:t xml:space="preserve">            </w:t>
      </w:r>
      <w:r>
        <w:rPr>
          <w:lang w:val="ro-RO"/>
        </w:rPr>
        <w:t xml:space="preserve">3. Actele de identitate (valabile) ale arendatorului și arendașului, respectiv certificatul de înregistrare eliberat de Oficiul Registrului Comerțului pentru : SRL/II/IF/PFA. </w:t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OCUMENTELE NECESARE LUĂRII ÎN EVIDENȚĂ A CONTRACTELOR DE COMODAT</w:t>
      </w:r>
    </w:p>
    <w:p>
      <w:pPr>
        <w:pStyle w:val="Normal"/>
        <w:jc w:val="center"/>
        <w:rPr/>
      </w:pPr>
      <w:r>
        <w:rPr>
          <w:b/>
          <w:lang w:val="ro-RO"/>
        </w:rPr>
        <w:t>(atunci când comodantul deține bunul imobil cu acte de proprietate)</w:t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/>
      </w:pPr>
      <w:r>
        <w:rPr>
          <w:lang w:val="ro-RO"/>
        </w:rPr>
        <w:t xml:space="preserve">            </w:t>
      </w:r>
      <w:r>
        <w:rPr>
          <w:lang w:val="ro-RO"/>
        </w:rPr>
        <w:t>1.  Actul de proprietate al comodantului, pentru bunul ce urmează a fi dat în folosință.</w:t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/>
      </w:pPr>
      <w:r>
        <w:rPr>
          <w:lang w:val="ro-RO"/>
        </w:rPr>
        <w:t xml:space="preserve">            </w:t>
      </w:r>
      <w:r>
        <w:rPr>
          <w:lang w:val="ro-RO"/>
        </w:rPr>
        <w:t xml:space="preserve">2. Actele de identitate (valabile) ale comodantului și comodatarului, respectiv certificatul de înregistrare eliberat de Oficiul Registrului Comerțului pentru : S.R.L./II/IF/P.F.A.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OCUMENTELE NECESARE LUĂRII ÎN EVIDENȚĂ A CONTRACTELOR DE COMODAT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(atunci când comodantul are calitatea de </w:t>
      </w:r>
      <w:r>
        <w:rPr>
          <w:rStyle w:val="Ln2tparagraf"/>
          <w:b/>
          <w:lang w:val="fr-FR"/>
        </w:rPr>
        <w:t>moștenitor/</w:t>
      </w:r>
      <w:r>
        <w:rPr>
          <w:b/>
          <w:lang w:val="it-IT"/>
        </w:rPr>
        <w:t>comoștenitor al titularului dreptului de proprietate/coindivizarul/coproprietarul/uzufructuar al titularului dreptului de proprietate</w:t>
      </w:r>
      <w:r>
        <w:rPr>
          <w:b/>
          <w:lang w:val="ro-RO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1.  Actul de proprietate al bunului ce urmează a fi dat în folosință.</w:t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2. Dovada calității de moștenitor : copia certificatului de deces, a autorului moștenit; certificatul de naștere al moștenitorului, respectiv de căsătorie în cazul persoanelor de sex feminin căsătorite sau după caz certificatul/hotărârea judecătorească de divorț.</w:t>
      </w:r>
    </w:p>
    <w:p>
      <w:pPr>
        <w:pStyle w:val="Normal"/>
        <w:tabs>
          <w:tab w:val="clear" w:pos="720"/>
          <w:tab w:val="left" w:pos="0" w:leader="none"/>
        </w:tabs>
        <w:ind w:hanging="720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 xml:space="preserve">3. Actele de identitate (valabile) ale comodantului și  comodatarului, respectiv certificatul de înregistrare eliberat de Oficiul Registrului Comerțului pentru : SRL/II/IF/PFA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n2tparagraf">
    <w:name w:val="ln2tparagra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12:00Z</dcterms:created>
  <dc:creator>User</dc:creator>
  <dc:description/>
  <cp:keywords/>
  <dc:language>en-US</dc:language>
  <cp:lastModifiedBy>User</cp:lastModifiedBy>
  <dcterms:modified xsi:type="dcterms:W3CDTF">2020-03-31T09:07:00Z</dcterms:modified>
  <cp:revision>30</cp:revision>
  <dc:subject/>
  <dc:title/>
</cp:coreProperties>
</file>